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6408503" r:id="rId2"/>
        </w:object>
      </w:r>
      <w:r>
        <w:rPr>
          <w:sz w:val="28"/>
          <w:szCs w:val="28"/>
        </w:rPr>
        <w:t>УКРАЇНА</w:t>
      </w:r>
    </w:p>
    <w:p>
      <w:pPr>
        <w:pStyle w:val="Style17"/>
        <w:spacing w:before="0" w:after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spacing w:before="0" w:after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smallCaps/>
          <w:sz w:val="28"/>
          <w:szCs w:val="28"/>
          <w:lang w:val="uk-UA" w:eastAsia="uk-UA"/>
        </w:rPr>
      </w:pPr>
      <w:r>
        <w:rPr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7.02.2020</w:t>
        <w:tab/>
        <w:tab/>
        <w:tab/>
        <w:tab/>
        <w:tab/>
        <w:t>Нетішин</w:t>
        <w:tab/>
        <w:tab/>
        <w:tab/>
        <w:tab/>
        <w:t xml:space="preserve">   № 99/2020</w:t>
      </w:r>
    </w:p>
    <w:p>
      <w:pPr>
        <w:pStyle w:val="Style17"/>
        <w:spacing w:before="0" w:after="0"/>
        <w:jc w:val="left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778" w:hanging="0"/>
        <w:jc w:val="both"/>
        <w:rPr/>
      </w:pPr>
      <w:r>
        <w:rPr>
          <w:sz w:val="28"/>
          <w:szCs w:val="28"/>
          <w:lang w:val="uk-UA"/>
        </w:rPr>
        <w:t>Про затвердження Положення про перерахунок плати за послугу з поводження з побутовими відходами за період тимчасової відсутності споживача та/або членів його сім’ї</w:t>
      </w:r>
    </w:p>
    <w:p>
      <w:pPr>
        <w:pStyle w:val="Normal"/>
        <w:tabs>
          <w:tab w:val="clear" w:pos="708"/>
          <w:tab w:val="left" w:pos="783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пункту 6 частини 1 статті 7 Закону України «Про житлово-комунальні послуги», постанови Кабінету Міністрів України від 10 грудня 2008 року № 1070 «Про затвердження Правил надання послуг з поводження з побутовими відходами», виконавчий комітет Нетішинської міської ради    в и р і ш и в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ложення про перерахунок плати за послуги з поводження з побутовими відходами на період тимчасової відсутності споживача та/або членів його сім’ї, що додається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637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</w:t>
      </w:r>
    </w:p>
    <w:p>
      <w:pPr>
        <w:pStyle w:val="Normal"/>
        <w:ind w:left="637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637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2.2020 № 99/2020</w:t>
      </w:r>
    </w:p>
    <w:p>
      <w:pPr>
        <w:pStyle w:val="Normal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рахунок плати за послуги з поводження з побутовими відходами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  <w:lang w:val="uk-UA"/>
        </w:rPr>
        <w:t>на період тимчасової відсутності споживача та/або членів його сім’ї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 тимчасовій відсутності квартиронаймача, власника (далі – Споживач) та/або членів його сім’ї за місцем постійного проживання безперервно більше ніж 30 календарних днів, підприємство – виконавець послуг згідно письмової заяви Споживача та підтверджуючих документів про його тимчасову відсутність та/або членів його сім’ї не нараховує плату на послуги з поводження з побутовими відходами за термін їх відсутності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ідставою для звільнення від нарахування плати за послуги з поводження з побутовими відходами є тимчасова відсутність (не проживання) Споживача та/або членів його сім’ї в квартирі безперервно більше                                30 календарних днів. 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ля звільнення від нарахування плати за послугу поводження з побутовими відходами Споживач або члени його сім’ї повинні надати заяву та документально підтвердити факт тимчасової відсутності за місцем проживання, а саме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особи, відсутні за місцем реєстрації та проживають за іншою адресою надають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відки про підтвердження перебування Споживача та/або членів його сім’ї у іншій місцевості завірена Управителем, ОСББ, житлово-експлуатаційною організацією, ЖБК, на території якого розташовано будинок, або органом місцевого самоврядування (сільська рада та ін.) із вказівкою періоду початку перебування;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відки, які підтверджують проживання в гуртожитках, готелях та ін. із вказівкою періоду початку проживання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- пред’явлення документа з тимчасовою пропискою в іншій місцевості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3.2. особи, які мешкають за межами України подають копії закордонного паспорта громадянина України, який містить відповідні штампи про перетин кордону України, (якщо штампи відсутні - довідка митної служби України про перетин державного кордону України)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3.3. особи, які знаходяться на стаціонарному лікуванні за наявності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- довідки з місця стаціонарного лікування, засвідченої підписом лікаря та печаткою лікарняної установи, із зазначенням періоду лікування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- путівки в санаторії, круїзи, курорти та інші лікувально-оздоровчі заклади;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особи, які перебувають на навчанні, надають довідку з місця навчання,  засвідчену підписом керівника та печаткою установи, із зазначенням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періоду навчання, населеного пункту, в якому особа проходила навчання, та форми навчання (денна (стаціонар), у випадку навчання за кордоном надається довідка про таке навчання з офіційним перекладом на державну мову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3.5. особи, які проходять службу в Збройних силах України за наявності довідки з місця проходження служби, засвідченої підписом керівника та печаткою установи, із зазначенням періоду служби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3.6. відбувають покарання в місцях позбавлення волі за наявності таких документів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відки з місця позбавлення волі, засвідченої підписом керівника та печаткою установи, із зазначенням періоду позбавлення волі;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- з моменту звільнення з місць позбавлення волі - копію відповідної довідки про звільнення із зазначенням терміну перебування, засвідченої підписом керівника та печаткою установи;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працевлаштовані в іншому населеному пункті за наявності належним чином оформленої довідки з місця працевлаштування із зазначенням населено-го пункту (адреси) роботодавця і періоду працевлаштування, графіком роботи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3.8. особи, визначені у встановленому порядку безвісно відсутніми або місце перебування яких невідомо за наявності копії рішення суду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ще перелічені документи Споживач та/або члени його сім’ї повинні подати до підприємств-виконавців послуг протягом 14 днів з моменту повернення до постійного місця проживання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ява від споживача або членів його сім’ї для не нарахування плати за послуги з поводження з побутовими відходами за попередній період приймається на термін вказаний в заяві, але не більше як на шість календарних місяців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инятком для подовження терміну звільнення від нарахувань плати за послуги з поводження з побутовими відходами більше шести місяців є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зов до Збройних сил України;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голошення в розшук;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тримання органом внутрішніх справ;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вчання на денній формі в учбових закладах, які знаходяться в іншій місцевості;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бування в лікувальних закладах;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ння особи безвісно відсутньою або такою, місце перебування якої не відомо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7. Споживач та/або члени його сім’ї напередодні вибуття з місця проживання, надають письмову заяву про не нарахування на ім’я керівника підприємства – виконавця послуг. У заяві вказується термін, на який не проводиться нарахування, але не більше шести календарних місяців з дня подачі заяви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закінченню вказаного терміну Споживач протягом 14 календарних днів з дня повернення надає до підприємства підтверджуючі документи про тимчасову відсутність з підтвердженням терміну відсутності. 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оновлення нарахування плати за послуги після повернення Споживача та членів його сім’ї до місця постійного проживання, відбувається автоматично по закінченню терміну, зазначеного у заяві.</w:t>
      </w:r>
    </w:p>
    <w:p>
      <w:pPr>
        <w:pStyle w:val="Normal"/>
        <w:widowControl/>
        <w:autoSpaceDE w:val="true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Якщо документи, які підтверджують відсутність Споживача та/або членів його сім’ї надані не в повному обсязі або не оформлені належним чином (наявність штампу, дати реєстрації, підписів відповідальних осіб та ін.) плата за послугу з поводження з побутовими відходами нараховується в повному обсязі за період, вказаний в заяві.</w:t>
      </w:r>
    </w:p>
    <w:p>
      <w:pPr>
        <w:pStyle w:val="Normal"/>
        <w:widowControl/>
        <w:autoSpaceDE w:val="true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0. У разі подання такої інформації після 14-денного строку з моменту повернення споживача до місця проживання – перерахунок минулих періодів не здійснюється.</w:t>
      </w:r>
    </w:p>
    <w:p>
      <w:pPr>
        <w:pStyle w:val="Normal"/>
        <w:widowControl/>
        <w:autoSpaceDE w:val="true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Для запобігання крадіжок в квартирах, інформація про відсутність мешканців, розголошенню не підлягає.</w:t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  <w:tab/>
        <w:tab/>
        <w:tab/>
        <w:tab/>
        <w:tab/>
        <w:tab/>
        <w:tab/>
        <w:t>Оксана БРЯНСЬКА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яснювальна записка</w:t>
      </w:r>
    </w:p>
    <w:p>
      <w:pPr>
        <w:pStyle w:val="Normal"/>
        <w:ind w:right="-1"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right="-1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. 6 ч. 1 ст. 7 ЗУ «Про житлово-комунальні послуги», Споживач має право н</w:t>
      </w:r>
      <w:r>
        <w:rPr>
          <w:color w:val="000000"/>
          <w:sz w:val="26"/>
          <w:szCs w:val="26"/>
          <w:shd w:fill="FFFFFF" w:val="clear"/>
          <w:lang w:val="uk-UA"/>
        </w:rPr>
        <w:t xml:space="preserve">а неоплату вартості комунальних послуг (крім постачання теплової енергії) у разі їх невикористання (за відсутності приладів обліку) за період тимчасової відсутності в житловому приміщенні (іншому об’єкті нерухомого майна) споживача та інших осіб понад 30 календарних днів, за умови документального підтвердження відповідно до умов договорів про надання комунальних послуг, однак </w:t>
      </w:r>
      <w:r>
        <w:rPr>
          <w:sz w:val="26"/>
          <w:szCs w:val="26"/>
          <w:lang w:val="uk-UA"/>
        </w:rPr>
        <w:t>час, в який споживач повинен надати письмову заяву та офіційний документ не визначений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lang w:val="uk-UA"/>
        </w:rPr>
        <w:t>Згідно зі ст. 9 Закону України «Про бухгалтерський облік та фінансову звітність в Україні» від 16.07.99р № 996-XIV-ВР господарські операції відображаються у бухгалтерському обліку в тому звітному періоді, в якому вони відбулися, та згідно з п.18 Правил № 630 розрахунковим періодом для оплати послуг є календарний місяць. Отже, нормами чинного законодавства не обмежений період надання споживачами зазначених документів для здійснення перерахунку, що суттєво ускладнює роботу підприємства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sz w:val="26"/>
          <w:szCs w:val="26"/>
          <w:lang w:val="uk-UA"/>
        </w:rPr>
        <w:t>Правила надання послуг з поводження з побутовими відходами, що затверджені Постановою КМУ №1070 від 10.12.2008 року зі змінами наразі не передбачають переліку документів, з якими має звернутись Споживач для здійснення перерахунку плати за послугу.</w:t>
      </w:r>
    </w:p>
    <w:p>
      <w:pPr>
        <w:pStyle w:val="Normal"/>
        <w:ind w:right="-1" w:firstLine="567"/>
        <w:jc w:val="both"/>
        <w:rPr>
          <w:color w:val="222222"/>
          <w:sz w:val="26"/>
          <w:szCs w:val="26"/>
          <w:shd w:fill="FFFFFF" w:val="clear"/>
          <w:lang w:val="uk-UA"/>
        </w:rPr>
      </w:pPr>
      <w:r>
        <w:rPr>
          <w:color w:val="222222"/>
          <w:sz w:val="26"/>
          <w:szCs w:val="26"/>
          <w:shd w:fill="FFFFFF" w:val="clear"/>
          <w:lang w:val="uk-UA"/>
        </w:rPr>
        <w:t>Пункт 2 статті 7 передбачає, що Споживач зобов’язаний інформувати управителя, виконавців комунальних послуг про зміну власника житла (іншого об’єкта нерухомого майна) та про фактичну кількість осіб, які постійно проживають у житлі споживача, у випадках та порядку, передбачених договором; Пункт 3 статті 8 зазначає, що Управитель багатоквартирного будинку має право отримувати інформацію від споживачів про зміну власника житла (іншого об’єкта нерухомого майна) та фактичної кількості осіб, які постійно проживають у житлі споживача, у випадках та порядку, передбачених договором. Це може бути документ, який підтверджує місце перебування особи в іншій адміністративно-територіальній одиниці у зв’язку з роботою, лікуванням, навчанням, тривалим відрядженням, відбуванням покарання тощо.</w:t>
      </w:r>
    </w:p>
    <w:p>
      <w:pPr>
        <w:pStyle w:val="Normal"/>
        <w:ind w:right="-1" w:firstLine="567"/>
        <w:jc w:val="both"/>
        <w:rPr>
          <w:color w:val="222222"/>
          <w:sz w:val="26"/>
          <w:szCs w:val="26"/>
          <w:shd w:fill="FFFFFF" w:val="clear"/>
          <w:lang w:val="uk-UA"/>
        </w:rPr>
      </w:pPr>
      <w:r>
        <w:rPr>
          <w:color w:val="222222"/>
          <w:sz w:val="26"/>
          <w:szCs w:val="26"/>
          <w:shd w:fill="FFFFFF" w:val="clear"/>
          <w:lang w:val="uk-UA"/>
        </w:rPr>
        <w:t xml:space="preserve">Оскільки багато споживачів нехтують своїми зобов’язаннями щодо повідомлення надавача послуг про їхню відсутність протягом тривалого часу, Надавач послуги здійснює нарахування, сплачує податкові зобов’язання, а врешті-решт змушений здійснювати перерахунок на комунальну послугу, що зумовлює додаткові збитки. У зв’язку із законодавчою неврегульованістю, підприємства – надавачі комунальних послуг позбавлені можливості стимулювати Споживача дотримуватись вимог законодавства щодо повідомлення надавача послуг про тимчасову відсутність за місцем проживання, яка відповідно до положень Житлового кодексу УРСР має тривалість до 6 місяців. </w:t>
      </w:r>
    </w:p>
    <w:p>
      <w:pPr>
        <w:pStyle w:val="Normal"/>
        <w:ind w:right="-1" w:firstLine="567"/>
        <w:jc w:val="both"/>
        <w:rPr>
          <w:color w:val="222222"/>
          <w:sz w:val="26"/>
          <w:szCs w:val="26"/>
          <w:shd w:fill="FFFFFF" w:val="clear"/>
          <w:lang w:val="uk-UA"/>
        </w:rPr>
      </w:pPr>
      <w:r>
        <w:rPr>
          <w:sz w:val="26"/>
          <w:szCs w:val="26"/>
          <w:lang w:val="uk-UA"/>
        </w:rPr>
        <w:t>Таким чином, з метою спрощення процедури здійснення перерахунків за спожиті послуги та з метою прозорості зазначеного процесу, виникла потреба у його чіткому регламентуванні шляхом затвердження Положення про порядок здійснення перерахунку за послугу з поводження з побутовими відходами на період тимчасової відсутності споживача та/або членів його сім’ї органами місцевого самоврядування.</w:t>
      </w:r>
    </w:p>
    <w:p>
      <w:pPr>
        <w:pStyle w:val="Normal"/>
        <w:ind w:right="-1" w:firstLine="567"/>
        <w:jc w:val="both"/>
        <w:rPr>
          <w:color w:val="222222"/>
          <w:sz w:val="26"/>
          <w:szCs w:val="26"/>
          <w:shd w:fill="FFFFFF" w:val="clear"/>
          <w:lang w:val="uk-UA"/>
        </w:rPr>
      </w:pPr>
      <w:r>
        <w:rPr>
          <w:color w:val="222222"/>
          <w:sz w:val="26"/>
          <w:szCs w:val="26"/>
          <w:shd w:fill="FFFFFF" w:val="clear"/>
          <w:lang w:val="uk-UA"/>
        </w:rPr>
      </w:r>
    </w:p>
    <w:p>
      <w:pPr>
        <w:pStyle w:val="Normal"/>
        <w:ind w:right="-1" w:firstLine="567"/>
        <w:jc w:val="both"/>
        <w:rPr>
          <w:color w:val="222222"/>
          <w:sz w:val="26"/>
          <w:szCs w:val="26"/>
          <w:lang w:val="uk-UA"/>
        </w:rPr>
      </w:pPr>
      <w:r>
        <w:rPr>
          <w:color w:val="222222"/>
          <w:sz w:val="26"/>
          <w:szCs w:val="26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color w:val="222222"/>
          <w:sz w:val="26"/>
          <w:szCs w:val="26"/>
          <w:lang w:val="uk-UA"/>
        </w:rPr>
        <w:t>Начальник КП НМР «ЖКО»</w:t>
        <w:tab/>
        <w:tab/>
        <w:tab/>
        <w:tab/>
        <w:tab/>
        <w:tab/>
        <w:t>Ольга Єрика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b/>
      <w:sz w:val="24"/>
      <w:lang w:val="uk-UA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06:00Z</dcterms:created>
  <dc:creator>User</dc:creator>
  <dc:description/>
  <cp:keywords/>
  <dc:language>en-US</dc:language>
  <cp:lastModifiedBy>Таня</cp:lastModifiedBy>
  <cp:lastPrinted>2020-02-27T16:07:00Z</cp:lastPrinted>
  <dcterms:modified xsi:type="dcterms:W3CDTF">2020-02-27T14:09:00Z</dcterms:modified>
  <cp:revision>6</cp:revision>
  <dc:subject/>
  <dc:title>14</dc:title>
</cp:coreProperties>
</file>